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35375" cy="7981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keta – was, we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jisti informace od svých spolužáků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formace zapisuj do připravené tabulky. Nejprve si doplň tabulku dle svých nápadů - na co se budeš spolužáků ptát. Každou otázku polož dvěma svým spolužákům a ke každému jménu si poznač odpověď. Jména můžeš měnit, zkus se ptát různých žáků. Během aktivity dbej na to, abys používal(a) pouze angličtinu – při ptaní i odpovídání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říklad: Were you at home yesterday?              Petr: yes               Jana: 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RE YOU … YESTERDAY ?         name 1                     name 2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3064"/>
      </w:tblGrid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WERE YOU … LAST YEAR</w:t>
      </w:r>
      <w:r>
        <w:rPr>
          <w:b/>
          <w:sz w:val="36"/>
          <w:szCs w:val="36"/>
        </w:rPr>
        <w:t xml:space="preserve"> ?         name 1                     name 2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3064"/>
      </w:tblGrid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 a hote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t the wedd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___________________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____________________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___________________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5375" cy="79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Nyní, když máš všechny informace doplněné, vytvoř věty. Použij správný tvar slovesa: was, were, wasn´t, weren´t. Pokud jsou informace shodné u obou jmen, slouči je do jedné věty (viz příkladová věta), pokud jsou informace odlišné, napiš dvě vě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říklad:   Petr and Jana were at home yester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7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</w:tr>
      <w:tr>
        <w:trPr>
          <w:trHeight w:val="7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</w:tr>
      <w:tr>
        <w:trPr>
          <w:trHeight w:val="7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</w:tr>
      <w:tr>
        <w:trPr>
          <w:trHeight w:val="7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>
          <w:trHeight w:val="7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</w:tr>
      <w:tr>
        <w:trPr>
          <w:trHeight w:val="7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>
          <w:trHeight w:val="7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</w:tr>
      <w:tr>
        <w:trPr>
          <w:trHeight w:val="7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</w:tr>
      <w:tr>
        <w:trPr>
          <w:trHeight w:val="7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</w:tr>
      <w:tr>
        <w:trPr>
          <w:trHeight w:val="7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ávěrem čti věty nahlas se spolužákem. Dbej na správnou výslov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5375" cy="798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ktivita k procvičení minulého tvaru slovesa být – použití ve větách, otázkách. Komunikační aktivita zaměřená na zafixivání tvarů slovesa být v minulém čase, předložkových vazeb a časo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postupují dle instrukcí v listu a plní zadaný úkol. Veškeré informace pečlivě zapisují a úkol zpracovávají dál dle instrukcí. Učitel slouží jako rádce, monitoruje žáky a opravuje drobné chyby. Učitel také dohlíží na to, že žáci během aktivity používají pouze angličtin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6:00Z</dcterms:created>
  <dc:creator>langova</dc:creator>
  <dc:description/>
  <cp:keywords/>
  <dc:language>en-US</dc:language>
  <cp:lastModifiedBy>langova</cp:lastModifiedBy>
  <cp:lastPrinted>2014-02-18T12:32:00Z</cp:lastPrinted>
  <dcterms:modified xsi:type="dcterms:W3CDTF">2014-02-18T11:35:00Z</dcterms:modified>
  <cp:revision>5</cp:revision>
  <dc:subject/>
  <dc:title> </dc:title>
</cp:coreProperties>
</file>